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ему организаци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52" w:firstLine="50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«Утверждаю»: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едседатель комиссии: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b/>
          <w:bCs/>
          <w:i/>
          <w:sz w:val="28"/>
        </w:rPr>
        <w:t>__________</w:t>
      </w:r>
      <w:r>
        <w:rPr>
          <w:b/>
          <w:i/>
          <w:sz w:val="28"/>
          <w:szCs w:val="28"/>
        </w:rPr>
        <w:t>Хаффазова Е.Р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152" w:firstLine="505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152" w:firstLine="50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</w:t>
      </w:r>
    </w:p>
    <w:p>
      <w:pPr>
        <w:pStyle w:val="Normal"/>
        <w:snapToGrid w:val="false"/>
        <w:jc w:val="both"/>
        <w:rPr/>
      </w:pPr>
      <w:r>
        <w:rPr>
          <w:b/>
        </w:rPr>
        <w:t>Дата и время начала аукциона</w:t>
      </w:r>
      <w:r>
        <w:rPr/>
        <w:t xml:space="preserve">: в 10 ч. 30 мин. 28.06.2012г. </w:t>
      </w:r>
    </w:p>
    <w:p>
      <w:pPr>
        <w:pStyle w:val="Normal"/>
        <w:jc w:val="both"/>
        <w:rPr/>
      </w:pPr>
      <w:r>
        <w:rPr>
          <w:b/>
        </w:rPr>
        <w:t>Место проведения аукциона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аукциона:  поставка продовольственных товаров  (извещение на официальном сайте Администрации ГО г. Уфа РБ www.ufacity.info, сроки опубликования – 04.06.2012г.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 Хаффазова Елена Робертовна</w:t>
      </w:r>
    </w:p>
    <w:p>
      <w:pPr>
        <w:pStyle w:val="Normal"/>
        <w:rPr>
          <w:i/>
          <w:i/>
        </w:rPr>
      </w:pPr>
      <w:r>
        <w:rPr>
          <w:i/>
        </w:rPr>
        <w:t>Члены комиссии: Заякина Кристина Константиновна (аукционист), Пархоменко Светлана Ивановна, Гумерова Дина Фагатовна</w:t>
      </w:r>
    </w:p>
    <w:p>
      <w:pPr>
        <w:pStyle w:val="Normal"/>
        <w:rPr>
          <w:i/>
          <w:i/>
        </w:rPr>
      </w:pPr>
      <w:r>
        <w:rPr>
          <w:i/>
        </w:rPr>
        <w:t xml:space="preserve">секретарь комиссии: Абкаримова Лейсэн Айратовна </w:t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ведение процедуры открытого аукциона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1. Зарегистрированы в установленное время согласно извещения, следующие участники (Приложение №1</w:t>
      </w:r>
      <w:r>
        <w:rPr>
          <w:b/>
        </w:rPr>
        <w:t xml:space="preserve"> </w:t>
      </w:r>
      <w:r>
        <w:rPr/>
        <w:t>Регистрационный лист Участников  открытого аукциона):</w:t>
      </w:r>
    </w:p>
    <w:p>
      <w:pPr>
        <w:pStyle w:val="Normal"/>
        <w:jc w:val="both"/>
        <w:rPr/>
      </w:pPr>
      <w:r>
        <w:rPr/>
      </w:r>
    </w:p>
    <w:tbl>
      <w:tblPr>
        <w:tblW w:w="15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42"/>
        <w:gridCol w:w="6480"/>
      </w:tblGrid>
      <w:tr>
        <w:trPr>
          <w:trHeight w:val="3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</w:rPr>
              <w:t xml:space="preserve">Наименование участника аукциона, </w:t>
            </w:r>
            <w:r>
              <w:rPr>
                <w:b/>
                <w:sz w:val="22"/>
                <w:szCs w:val="22"/>
              </w:rPr>
              <w:t>почтовый адрес, адрес, телефон, ИН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ов, в отношении которых Участники  участвуют  в открытом аукцион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005@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Процедура аукциона (осуществляется аудиозапись процедуры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вление аукционистом порядка проведения процедуры аукциона, наименование зарегистрированных Участников аукциона, их регистрационных номеров, номера лота, максимальной (начальной) цены договоров (лота), «шага» аукциона, цены договоров  (лота), после снижения в соответствии с «шагом» аукциона;</w:t>
      </w:r>
    </w:p>
    <w:p>
      <w:pPr>
        <w:pStyle w:val="FR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шение процедуры аукциона после троекратного объявления аукционистом минимального размера «шага» аукциона и отсутствию поднятых табличек в  11 ч. 00 мин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3. Комиссия по  результатам процедуры аукциона приняла решение:</w:t>
      </w:r>
    </w:p>
    <w:p>
      <w:pPr>
        <w:pStyle w:val="Normal"/>
        <w:jc w:val="both"/>
        <w:rPr>
          <w:i/>
          <w:i/>
        </w:rPr>
      </w:pPr>
      <w:r>
        <w:rPr>
          <w:b/>
        </w:rPr>
        <w:t>1)</w:t>
      </w:r>
      <w:r>
        <w:rPr/>
        <w:t xml:space="preserve"> Утвердить Участников  открытого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  <w:r>
        <w:rPr>
          <w:i/>
        </w:rPr>
        <w:t xml:space="preserve"> </w:t>
      </w:r>
      <w:r>
        <w:rPr/>
        <w:t>предложившего наиболее  низкую цену договоров (лота) победителем аукциона (далее Поставщик – победитель), ассортиментный перечень товаров, качественные характеристики, потребительские свойства товаров, цену договоров , цены за 1 кг товаров (Приложение 2)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 Заказчик в течении трех рабочих дней передает  победителю проект   договор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83"/>
        <w:gridCol w:w="1015"/>
        <w:gridCol w:w="1361"/>
        <w:gridCol w:w="2165"/>
        <w:gridCol w:w="2359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иссии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голосования Комиссии за принятое решение по вопросу повестки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Комиссии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аффазова Елена Роберт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кина Кристина Константин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Светла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Дина Фагат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бкаримова Лейсэн Айрат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протоколу №  53 от 28. 06.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Участников  открытого аукциона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картофеля и овощей в ассортименте.)</w:t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4"/>
        <w:gridCol w:w="2280"/>
        <w:gridCol w:w="3240"/>
        <w:gridCol w:w="2701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ыданной карточк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адрес, ИНН, телефо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выдачи доверенности или другого документа, подтверждающего полномочия 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ившегося на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явившего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аукци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005@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кретарь  Комиссии:                                                 </w:t>
        <w:tab/>
        <w:tab/>
        <w:tab/>
        <w:tab/>
        <w:t xml:space="preserve">                          Абкаримова Лейсэн Айратовна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 №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53 от 28.06.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 аукциона на право заключения договор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Поставка картофеля и овощей в ассортименте.)</w:t>
      </w:r>
      <w:r>
        <w:rPr>
          <w:b/>
          <w:i/>
        </w:rPr>
        <w:t xml:space="preserve">  </w:t>
      </w:r>
      <w:r>
        <w:rPr>
          <w:b/>
        </w:rPr>
        <w:t>предложившие наиболее  низкую цену договоров (лота) (далее Поставщик – победитель),начальные максимальные цены договоров, ассортиментный перечень товаров, качественные характеристики, потребительские свойства товаров, цены договоров , цены за 1 кг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566"/>
        <w:gridCol w:w="1390"/>
        <w:gridCol w:w="32"/>
        <w:gridCol w:w="1482"/>
        <w:gridCol w:w="1658"/>
        <w:gridCol w:w="1108"/>
        <w:gridCol w:w="1230"/>
        <w:gridCol w:w="15"/>
        <w:gridCol w:w="1385"/>
      </w:tblGrid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е фасовки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Орджоникидзевского района  лот неделимый в том числе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договоров-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8 990  руб. 90 коп.,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8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049-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3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59-55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13-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1-95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11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5-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19-33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82-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41-0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0-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64-11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00-10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45-05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Калининского района лот неделимый в том числ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(максимальная) цена договоров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6 311 руб. 40 коп.,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8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318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469-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31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203-9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33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617-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33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17-41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11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30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96-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3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60-17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56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219-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56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62-47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5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45-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5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85-87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548-29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429-84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авка картофеля и  овощей для Октябрьского района лот неделимый в том числе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договоров</w:t>
            </w:r>
            <w:r>
              <w:rPr>
                <w:sz w:val="22"/>
                <w:szCs w:val="22"/>
                <w:lang w:eastAsia="ru-RU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 502  руб. 50 коп.,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8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36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87-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3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161-3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1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51-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03-2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11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7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46-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77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12-6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8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87-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58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81-1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47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25-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41-71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496-98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999-49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Демского района  лот неделимый в том числе: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начальная (максимальная) цена договоров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8 182  руб. 90 коп.,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 столовый свеж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клубни целые, сухие, без прорастаний, незагрязненные, без заболеваний, однородной или разнородной окраски и формы. Калибр не менее 6-8см, перебранный наличие земли не более 1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8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73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87-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73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41-91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свежая белокочан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– поздние и ранние, кочаны массой  1 – 2 кг., средней плотности, 3 верхних листа удалены, масса кочерыги не более 4-10%., содержание кочерыги не более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09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0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4-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0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94-5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ла свежая столо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х размеров, поздние или ранние  сорта,  плоской или округло - плоский формы с фиолетово-красной окраской,  малым количеством колец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11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6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0-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31-19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ковь свежая столо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та поздние или ранние,  полудлинные, размер от 10 до 20 см. цвет – желто – оранжевый, красно – оранжевый, с малой или средней сердцевиной, с гладкой поверхностью, 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липшей земли не более 1 %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782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30 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7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79-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7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64-75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 репчат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П Совхоз Алексеевский, Уфимский р-н, 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жай 20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 поздние или ранние, сладкие или полуострые, плотные, средние или крупные, массой не менее 120 гр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совка: сетки 20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2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39-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59-60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01-0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991-99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005@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Кировского  района  лот неделимый в том числе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договоров</w:t>
            </w:r>
            <w:r>
              <w:rPr>
                <w:sz w:val="22"/>
                <w:szCs w:val="22"/>
                <w:lang w:eastAsia="ru-RU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8 554 руб. 90 коп.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однородной или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30 кг Хранение при температуре 0-+11срок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46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976-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 1 – 2 кг., средней плотности, 3 верхних листа удалены, масса кочерыги не более 4-10%., содержание кочерыги не более 10 % 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 28 кг, Хранение при температуре 0-+10срок 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8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53-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не более     1 %. ГОСТ Р 51811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+8 до +10 о С 7 дней. 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2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28-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20 см. цвет красно – оранжевый, с средней сердцевиной, с гладкой поверхностью, Наличие прилипшей земли не более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ть при температуре воздуха от +10 до +14 о С 7 дней.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2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56-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острые, плотные, средние, массой 120 гр.,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ГОСТ Р 51783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0 до 10 о С 7 дней. Относительная влажность воздуха при хранении должна быть 7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29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53-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46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027-66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2 кг., средней плотности, 3 верхних листа удалены, масса кочерыги 10%., содержание кочерыги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8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73-03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    1 %. ГОСТ Р 51811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71-43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15 см. цвет красно – оранжевый, с средней сердцевиной, с гладкой поверхностью, Наличие прилипшей земли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2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65-6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острые, плотные, средние, массой 120 гр.,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2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9-97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269-35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6412-13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005@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от № 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 овощей для Ленинского района лот неделимый в том числе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договоров</w:t>
            </w:r>
            <w:r>
              <w:rPr>
                <w:sz w:val="22"/>
                <w:szCs w:val="22"/>
                <w:lang w:eastAsia="ru-RU"/>
              </w:rPr>
              <w:t xml:space="preserve">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9 313 руб. 20 коп.,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746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682-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2 кг., средней плотности, 3 верхних листа удалены, масса кочерыги 10%., содержание кочерыги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5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50-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    1 %. ГОСТ Р 51811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90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35-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15 см. цвет красно – оранжевый, с средней сердцевиной, с гладкой поверхностью, Наличие прилипшей земли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02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14-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острые, плотные, средние, массой 120 гр.,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65,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36-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однородной или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30 кг Хранение при температуре 0-+11срок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74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428-13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 1 – 2 кг., средней плотности, 3 верхних листа удалены, масса кочерыги не более 4-10%., содержание кочерыги не более 10 % 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 28 кг, Хранение при температуре 0-+10срок 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5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73-0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не более     1 %. ГОСТ Р 51811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+8 до +10 о С 7 дней. 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9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19-48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20 см. цвет красно – оранжевый, с средней сердцевиной, с гладкой поверхностью, Наличие прилипшей земли не более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ть при температуре воздуха от +10 до +14 о С 7 дней.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0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2-35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поздние, полуострые, плотные, средние, массой 120 гр.,                                  ГОСТ Р 51783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0 до 10 о С 7 дней. Относительная влажность воздуха при хранении должна быть 7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6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23-45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820-0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7566-63</w:t>
            </w:r>
          </w:p>
        </w:tc>
      </w:tr>
      <w:tr>
        <w:trPr>
          <w:trHeight w:val="78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наименование лота Наименование  продовольственных товаров, входящих в состав лота,                                               производ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 товара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</w:t>
            </w:r>
            <w:r>
              <w:rPr>
                <w:b/>
                <w:bCs/>
                <w:sz w:val="22"/>
                <w:szCs w:val="22"/>
              </w:rPr>
              <w:t xml:space="preserve"> качественных характеристиках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ьских свойствах;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 соответствие положениям станд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техническим условиям)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иде и материале упаковки, </w:t>
            </w:r>
          </w:p>
          <w:p>
            <w:pPr>
              <w:pStyle w:val="Normal"/>
              <w:ind w:left="-73"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 фасовк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- победи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щик №2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наименование, адрес, телефон, ИНН)</w:t>
            </w:r>
          </w:p>
        </w:tc>
      </w:tr>
      <w:tr>
        <w:trPr>
          <w:trHeight w:val="99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кг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товаров                  входящих в состав лота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.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руб.,коп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догов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 в руб.,коп.</w:t>
            </w:r>
          </w:p>
        </w:tc>
      </w:tr>
      <w:tr>
        <w:trPr>
          <w:trHeight w:val="8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2005@</w:t>
            </w:r>
            <w:r>
              <w:rPr>
                <w:sz w:val="22"/>
                <w:szCs w:val="22"/>
                <w:lang w:val="en-US"/>
              </w:rPr>
              <w:t>yande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 № 2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картофеля и овощей для Советского района лот неделимый в том числе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начальная (максимальная) цена договоров -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8 550 руб. 17 коп.,</w:t>
            </w:r>
          </w:p>
        </w:tc>
        <w:tc>
          <w:tcPr>
            <w:tcW w:w="4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однородной или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30 кг Хранение при температуре 0-+11срок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362,4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725-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 1 – 2 кг., средней плотности, 3 верхних листа удалены, масса кочерыги не более 4-10%., содержание кочерыги не более 10 % 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: Сетчатые мешки ГОСТ 9142   28 кг, Хранение при температуре 0-+10срок  хранения 7 дней и относительной влажности воздуха 85%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252,5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-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90-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не более     1 %. ГОСТ Р 51811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+8 до +10 о С 7 дней. 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6,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-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98-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20 см. цвет красно – оранжевый, с средней сердцевиной, с гладкой поверхностью, Наличие прилипшей земли не более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ить при температуре воздуха от +10 до +14 о С 7 дней. Относительная влажность воздуха при хранении должна быть 8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494,8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-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98-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поздние, полуострые, плотные, средние, массой 120 гр.,                                  ГОСТ Р 51783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Сетчатые мешки ГОСТ 9142    30 кг Хранить при температуре воздуха от 0 до 10 о С 7 дней. Относительная влажность воздуха при хранении должна быть 75%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на момент поставки не менее 80% срока год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15,3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-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52-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свежий столовый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рта- поздние , клубни целые, сухие, без прорастаний, незагрязненные, без заболеваний, разнородной окраски и формы. Калибр не менее 7 см, перебранный наличие земли не более 1 %</w:t>
              <w:br/>
              <w:t>ГОСТ Р 51808-2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362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764-22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уста свежая белокочанн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та – поздние, кочаны массой 2 кг., средней плотности, 3 верхних листа удалены, масса кочерыги 10%., содержание кочерыги 10 %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 Р 51809-2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: мешки, сетки, максимальная масса одного товарного места 30 к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252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70-91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кла свежая столовая урожай 201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них размеров, поздние  сорта,  округло - плоский формы с фиолетово-красной окраской,  малым количеством колец, Наличие прилипшей земли     1 %. ГОСТ Р 51811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6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77-81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ковь свежая столовая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длинные, размер 15 см. цвет красно – оранжевый, с средней сердцевиной, с гладкой поверхностью, Наличие прилипшей земли 1 %. ГОСТ Р 51782-2001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494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9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10-78</w:t>
            </w:r>
          </w:p>
        </w:tc>
      </w:tr>
      <w:tr>
        <w:trPr>
          <w:trHeight w:val="8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ук репчатый урожай 2011</w:t>
            </w:r>
            <w:r>
              <w:rPr>
                <w:color w:val="000000"/>
                <w:sz w:val="20"/>
                <w:szCs w:val="20"/>
              </w:rPr>
              <w:t xml:space="preserve"> ГУСП Совхоз «Алексеевский», РФ, РБ, Уфимский р-н, с. Алексеев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рта поздние, полуострые, плотные, средние, массой 120 гр.,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 Р 51783-20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овка: мешки, сетки 30 к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01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32-93</w:t>
            </w:r>
          </w:p>
        </w:tc>
      </w:tr>
      <w:tr>
        <w:trPr>
          <w:trHeight w:val="801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цена договоров  по лоту в руб.: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764-67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76157-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02" w:right="567" w:gutter="0" w:header="0" w:top="24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37775</wp:posOffset>
              </wp:positionH>
              <wp:positionV relativeFrom="paragraph">
                <wp:posOffset>1473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6pt;mso-position-vertical-relative:text;margin-left:79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67570</wp:posOffset>
              </wp:positionH>
              <wp:positionV relativeFrom="paragraph">
                <wp:posOffset>96520</wp:posOffset>
              </wp:positionV>
              <wp:extent cx="591185" cy="242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1pt;mso-wrap-distance-left:0pt;mso-wrap-distance-right:0pt;mso-wrap-distance-top:0pt;mso-wrap-distance-bottom:0pt;margin-top:7.6pt;mso-position-vertical-relative:text;margin-left:7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  <w:t xml:space="preserve">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autoSpaceDE w:val="false"/>
      <w:jc w:val="center"/>
      <w:outlineLvl w:val="3"/>
    </w:pPr>
    <w:rPr>
      <w:color w:val="000000"/>
      <w:spacing w:val="-2"/>
      <w:w w:val="86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outlineLvl w:val="4"/>
    </w:pPr>
    <w:rPr>
      <w:color w:val="000000"/>
      <w:spacing w:val="-14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  <w:tab w:val="left" w:pos="1440" w:leader="none"/>
      </w:tabs>
      <w:spacing w:lineRule="auto" w:line="360"/>
      <w:ind w:left="-4253" w:hanging="0"/>
      <w:jc w:val="center"/>
      <w:outlineLvl w:val="5"/>
    </w:pPr>
    <w:rPr>
      <w:b/>
      <w:sz w:val="29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Знак"/>
    <w:qFormat/>
    <w:rPr>
      <w:rFonts w:ascii="Arial" w:hAnsi="Arial" w:cs="Arial"/>
      <w:sz w:val="16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1">
    <w:name w:val="No Spacing Знак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-2"/>
      <w:w w:val="86"/>
      <w:sz w:val="27"/>
      <w:szCs w:val="27"/>
      <w:shd w:fill="FFFFFF" w:val="clear"/>
    </w:rPr>
  </w:style>
  <w:style w:type="character" w:styleId="5">
    <w:name w:val="Заголовок 5 Знак"/>
    <w:qFormat/>
    <w:rPr>
      <w:color w:val="000000"/>
      <w:spacing w:val="-14"/>
      <w:sz w:val="25"/>
      <w:szCs w:val="25"/>
      <w:shd w:fill="FFFFFF" w:val="clear"/>
    </w:rPr>
  </w:style>
  <w:style w:type="character" w:styleId="6">
    <w:name w:val="Заголовок 6 Знак"/>
    <w:qFormat/>
    <w:rPr>
      <w:b/>
      <w:sz w:val="29"/>
      <w:szCs w:val="29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Гипертекстовая ссылка"/>
    <w:qFormat/>
    <w:rPr>
      <w:color w:val="008000"/>
      <w:sz w:val="20"/>
      <w:u w:val="single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Spacing2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72" w:leader="none"/>
      </w:tabs>
      <w:spacing w:before="0" w:after="6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pacing w:before="0" w:after="60"/>
      <w:ind w:left="0" w:hanging="0"/>
      <w:jc w:val="both"/>
    </w:pPr>
    <w:rPr>
      <w:b/>
      <w:szCs w:val="20"/>
    </w:rPr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3672" w:leader="none"/>
      </w:tabs>
      <w:ind w:left="0" w:hanging="0"/>
      <w:textAlignment w:val="baseline"/>
    </w:pPr>
    <w:rPr>
      <w:i w:val="false"/>
      <w:iCs w:val="false"/>
    </w:rPr>
  </w:style>
  <w:style w:type="paragraph" w:styleId="18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9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33">
    <w:name w:val="Стиль3 Знак Знак"/>
    <w:basedOn w:val="211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110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sis">
    <w:name w:val="basis"/>
    <w:basedOn w:val="Normal"/>
    <w:qFormat/>
    <w:pPr>
      <w:suppressAutoHyphens w:val="false"/>
      <w:ind w:firstLine="600"/>
      <w:jc w:val="both"/>
    </w:pPr>
    <w:rPr>
      <w:sz w:val="29"/>
      <w:szCs w:val="2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 Знак"/>
    <w:basedOn w:val="25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5:00Z</dcterms:created>
  <dc:creator>bsmp</dc:creator>
  <dc:description/>
  <cp:keywords/>
  <dc:language>en-US</dc:language>
  <cp:lastModifiedBy>Кристина</cp:lastModifiedBy>
  <cp:lastPrinted>2011-06-21T15:47:00Z</cp:lastPrinted>
  <dcterms:modified xsi:type="dcterms:W3CDTF">2012-06-29T05:30:00Z</dcterms:modified>
  <cp:revision>170</cp:revision>
  <dc:subject/>
  <dc:title/>
</cp:coreProperties>
</file>